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кону Иван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бластном бюджете 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и на плановый период 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и 2025 год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 № ___-О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х ассигнований областного бюджета по раздела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подразделам классификации расходов бюджетов на 2023 го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4 и 2025 годов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3118"/>
        <w:gridCol w:w="1971"/>
        <w:gridCol w:w="1980"/>
        <w:gridCol w:w="1971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мма (руб.)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3120055301,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172638459,3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719670185,35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20285,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68503,6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68503,61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1203364,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7482573,4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7482573,49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9953483,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1063136,4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1063136,4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дебная систем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3623607,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940870,5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852870,5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1653983,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1672562,6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1672562,6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9780330,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656533,7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656533,7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82000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50000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50000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9620246,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7454278,9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9574004,9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8487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91129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487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1129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427383631,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399276194,8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349905294,8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ы юстиц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5304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3709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9853231,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9905294,8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9905294,8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2147202468,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3426031145,1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6514482328,6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экономические вопрос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4011459,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8813769,6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0368961,6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льское хозяйство и рыболовство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97832043,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5205936,8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1296336,8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ное хозяйство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330402,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882999,6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440646,5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сное хозяйство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0745931,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875752,2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44852,2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анспорт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6662200,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6787138,5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8380894,9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92425831,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87180305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24777496,4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язь и информатик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432020,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9856257,3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966254,0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0762577,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26428985,7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006885,7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4013856000,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933922208,8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682419861,9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Жилищное хозяйство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49898,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80835101,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35256418,1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0514371,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9263343,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8281414,1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182814,1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9407655,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0384376,6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8722676,6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ОХРАНА ОКРУЖАЮЩЕЙ СРЕД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248672393,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326954701,4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2940701,4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9736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012122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0122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8007793,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5635381,4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439481,4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928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981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2455911829,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1688291848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0504984648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школьное образовани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56793483,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59023096,7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59023096,7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е образовани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73617108,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86732850,6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27352950,6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полнительное образование дете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5422939,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7915932,0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946632,0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нее профессиональное образовани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5432305,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24456202,7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49907902,7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366608,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659446,5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482446,5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лодежная политик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6537006,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5896006,8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5896006,8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е вопросы в области образован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2742377,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08312,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375612,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159595389,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923801398,4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732682398,4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2064025,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4494882,4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5931782,4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531364,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306515,9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750615,9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4749482465,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3810335292,7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185102892,7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ационарная медицинская помощь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77240764,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65637854,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4624954,0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мбулаторная помощь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00424693,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25991609,8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5012209,8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дицинская помощь в дневных стационарах всех типо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589157,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678146,5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678146,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корая медицинская помощь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310532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393678,2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747678,29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2774237,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958661,3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958661,3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0348286,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1675342,7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1081242,7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8350308737,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7019243317,5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1305408990,2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3316807,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847165,9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160244,2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циальное обслуживание населен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56446968,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29501827,0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29501827,0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72604317,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15850319,8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94138288,2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храна семьи и детств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65159012,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92325629,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1890255,3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2781630,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5718375,2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5718375,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504160384,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617954928,0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86543528,0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31134,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510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5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15541139,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0674333,2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217433,2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порт высших достиж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9390379,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8422710,1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5468210,1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997731,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606884,6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606884,6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РЕДСТВА МАССОВОЙ ИНФОРМАЦ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36020608,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34310310,7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34310310,7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иодическая печать и издательств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3142192,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763649,9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763649,9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878416,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546660,8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546660,8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55485287,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303645663,2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303645663,2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5485287,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3645663,2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3645663,2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5478811756,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3177468130,3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3177468130,37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662504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53168130,3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53168130,3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дотации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12561356,85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300000,00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300000,0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65065433755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56952986498,73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8819564934,02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24:00Z</dcterms:created>
  <dc:creator>Ирина В. Шутова</dc:creator>
  <dc:description/>
  <cp:keywords/>
  <dc:language>en-US</dc:language>
  <cp:lastModifiedBy>Коновалова Ирина Владимировна</cp:lastModifiedBy>
  <cp:lastPrinted>2017-03-21T16:47:00Z</cp:lastPrinted>
  <dcterms:modified xsi:type="dcterms:W3CDTF">2022-10-07T08:56:00Z</dcterms:modified>
  <cp:revision>39</cp:revision>
  <dc:subject/>
  <dc:title/>
</cp:coreProperties>
</file>